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ลิงค์คลิ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Youtude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ประชุมเพื่อรับฟังคำแนะนำการใช้งานระบบศูนย์รวมข้อมูลเพื่อติดต่อราชการสำหรับรายงานผลการดำเนินการตามพระราชบัญญัติการปฏิบัติราชการทางอิเล็กทรอนิกส์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 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ำนักงานพัฒนารัฐบาลดิจิทั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สาธิตการนำเข้าข้อมูลในระบบ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info.go.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5715</wp:posOffset>
            </wp:positionV>
            <wp:extent cx="2343150" cy="229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4" t="14787" r="17275" b="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  <w:t>https://youtu.be/vn88SXkl5U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14:00Z</dcterms:created>
  <dc:creator>ทรงเกียรติ</dc:creator>
  <dc:description/>
  <dc:language>en-US</dc:language>
  <cp:lastModifiedBy>ทรงเกียรติ</cp:lastModifiedBy>
  <cp:lastPrinted>2023-11-23T04:33:00Z</cp:lastPrinted>
  <dcterms:modified xsi:type="dcterms:W3CDTF">2023-11-23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